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2406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2406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2406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75.html"&gt;http://www.cction.com/report/202303/34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721;&amp;#24067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721;&amp;#24067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721;&amp;#24067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721;&amp;#2406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721;&amp;#24067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721;&amp;#2406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721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2721;&amp;#24067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2721;&amp;#24067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721;&amp;#24067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2721;&amp;#2406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2721;&amp;#2406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721;&amp;#24067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721;&amp;#24067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721;&amp;#24067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721;&amp;#24067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721;&amp;#24067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721;&amp;#24067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2721;&amp;#2406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2721;&amp;#2406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2721;&amp;#2406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2721;&amp;#2406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721;&amp;#24067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721;&amp;#24067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721;&amp;#24067;&amp;#24066;&amp;#22330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721;&amp;#2406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721;&amp;#2406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721;&amp;#24067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721;&amp;#2406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2721;&amp;#24067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721;&amp;#24067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721;&amp;#24067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721;&amp;#2406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721;&amp;#24067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721;&amp;#24067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721;&amp;#2406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721;&amp;#2406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721;&amp;#24067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721;&amp;#2406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721;&amp;#2406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721;&amp;#24067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721;&amp;#24067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721;&amp;#2406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721;&amp;#24067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721;&amp;#24067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721;&amp;#24067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721;&amp;#24067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2721;&amp;#24067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2721;&amp;#2406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2721;&amp;#2406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721;&amp;#24067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721;&amp;#24067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721;&amp;#24067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2721;&amp;#24067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721;&amp;#2406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721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721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721;&amp;#2406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721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721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721;&amp;#2406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721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721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721;&amp;#2406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721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721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721;&amp;#2406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721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721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721;&amp;#2406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721;&amp;#2406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721;&amp;#24067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721;&amp;#24067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721;&amp;#24067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721;&amp;#24067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721;&amp;#24067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2721;&amp;#2406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721;&amp;#24067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721;&amp;#24067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721;&amp;#2406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2721;&amp;#2406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2721;&amp;#24067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2721;&amp;#2406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2721;&amp;#2406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721;&amp;#2406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721;&amp;#2406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721;&amp;#240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721;&amp;#24067;&amp;#24066;&amp;#22330;&amp;#21457;&amp;#23637;&amp;#21069;&amp;#26223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721;&amp;#2406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721;&amp;#24067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721;&amp;#2406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721;&amp;#24067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721;&amp;#24067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721;&amp;#2406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721;&amp;#24067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721;&amp;#2406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721;&amp;#24067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721;&amp;#2406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721;&amp;#24067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2721;&amp;#2406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2721;&amp;#2406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2721;&amp;#2406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2721;&amp;#2406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721;&amp;#24067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721;&amp;#24067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721;&amp;#24067;&amp;#24066;&amp;#22330;&amp;#20135;&amp;#21697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721;&amp;#24067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721;&amp;#24067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721;&amp;#24067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721;&amp;#24067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721;&amp;#24067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721;&amp;#24067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721;&amp;#2406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721;&amp;#24067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75.html"&gt;http://www.cction.com/report/202303/34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